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316-4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44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 августа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Федотова Сергея Анатолье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Федотов Сергей Анатоль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9.03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250319002467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3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1.04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Федотов Сергей Анатоль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3.06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Федотов Сергей Анатольевич в судебное заседание не явился, извещен телефонограммой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Федотов Сергей Анатоль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59466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250319002467 от 19.03.2025, вступившим в законную силу </w:t>
      </w:r>
      <w:r>
        <w:rPr>
          <w:iCs/>
          <w:sz w:val="26"/>
          <w:szCs w:val="26"/>
        </w:rPr>
        <w:t>01.04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3.06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Федотов Сергей Анатоль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Федотов Сергей Анатолье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6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7442520189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 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